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10/2013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sz w:val="22"/>
        </w:rPr>
        <w:t>ostawę</w:t>
        <w:br/>
        <w:t xml:space="preserve">i montaż wyposażenia sali intensywnej terapii, w ramach zadania nr 91339 – modernizacja oddziału neurologii oraz oddziału chirurgii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53 813,12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BO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Aleja Pokoju 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-060 Nowa Wieś Wiel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4 201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4 367,3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do 4 tygodni od dnia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kład Techniki Medycznej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CH-MED.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iękna 1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-303 Bydgo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4 315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2 204,4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4 tygodni od dnia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/8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ALBA” PPHU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icja Brzozowska &amp; Leszek Brzozowski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Kostrzyńska 2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-042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0 65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9 999,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4 tygodni od dnia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ALUS FURNICO s.c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Jutrzenki 2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538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3 750,5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3 813,1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4 tygodni od dnia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J MEBLE Janusz Flis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Botaniczna 6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809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9 96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61 450,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4 tygodni od dnia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dc:language>en-US</dc:language>
  <cp:lastModifiedBy>Agnieszka</cp:lastModifiedBy>
  <cp:lastPrinted>2012-08-30T09:53:00Z</cp:lastPrinted>
  <dcterms:modified xsi:type="dcterms:W3CDTF">2013-03-22T10:18:00Z</dcterms:modified>
  <cp:revision>53</cp:revision>
  <dc:subject/>
  <dc:title>oznaczenie sprawy </dc:title>
</cp:coreProperties>
</file>